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2384"/>
      </w:tblGrid>
      <w:tr>
        <w:trPr/>
        <w:tc>
          <w:tcPr>
            <w:tcW w:w="123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ВТР 03-11 Проведение регламентных работ на кровлях многоквартирных жилых домов обслуживаемых МУП ЖКХ г. Гатчина</w:t>
            </w:r>
          </w:p>
        </w:tc>
      </w:tr>
      <w:tr>
        <w:trPr/>
        <w:tc>
          <w:tcPr>
            <w:tcW w:w="12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НУТРЕННИЙ ТЕХНОЛОГИЧЕСКИЙ РЕГЛА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02. ТЕХНИЧЕСКОЕ ОБСЛУЖИВАНИЕ МЯГКИХ КРОВЕЛЬ ВХОДЯЩИХ В СОСТАВ ОБЩЕГО ИМУЩЕСТВА МНОГОКВАРТИРНЫХ ЖИЛ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ТР 03-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>ГАТЧИНА-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>Внутренний технологический регламент разработан по 2 видам проведения работ, каждый из которых издан отдельным том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  <w:tab w:val="left" w:pos="1236" w:leader="none"/>
              </w:tabs>
              <w:spacing w:lineRule="auto" w:line="240" w:beforeAutospacing="1" w:after="0"/>
              <w:ind w:left="952"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Техническое обслуживание жестких кровель, входящих в состав общего имущества многоквартирных жилых домов (ВТР 01.03-11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  <w:tab w:val="left" w:pos="1236" w:leader="none"/>
              </w:tabs>
              <w:spacing w:lineRule="auto" w:line="240" w:before="0" w:afterAutospacing="1"/>
              <w:ind w:left="952"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>Техническое обслуживание мягких кровель, входящих в состав общего имущества многоквартирных жилых домов (ВТР 02.03-11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3"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>Внутренний технологический регламент разработан МУП ЖКХ г. Гатчины: Вытовтов В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Внутренний технологический регламент согласован: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Начальник ПП «Жилищное хозяйство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>________________________ Фарафонов Н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>Помощник директора по капиталь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ремонту жилищного фонда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>_______________________ Дерябин О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Начальник   отдела охраны труда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>_______________________   Лаевский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br/>
              <w:t>Том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>«Техническое обслуживание мягких кровель входящих в состав общего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>многоквартирных  жилых домов» (ВТР 02.03-1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бщие положения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contextualSpacing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ехнологический регламент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br/>
              <w:t>Подготовительные работы</w:t>
              <w:br/>
              <w:t>Вспомогательные работы</w:t>
              <w:br/>
              <w:t xml:space="preserve">Основные работы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720" w:hanging="0"/>
              <w:contextualSpacing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sz w:val="20"/>
                <w:szCs w:val="20"/>
                <w:lang w:eastAsia="ru-RU"/>
              </w:rPr>
              <w:t>Сдача рабо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сновные правила безопасности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eastAsia="ru-RU"/>
              </w:rPr>
              <w:t>Технико-экономические 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I. ОБЩИЕ 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Настоящий регламент распространяется на работы по техническому обслуживанию мягких кровель входящих в состав общего имущества многоквартирных жилых домо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Регламент содержит описание технологического процесса, его основные параметры, используемые материалы, инструменты, приспособления, средства механизации, а также основные правила техники безопасн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>Регламент составлен на основании требований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Autospacing="1" w:after="0"/>
              <w:contextualSpacing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Постановление Госстроя РФ от 27.09.2003 N 170 Об утверждении правил и норм технической эксплуатации жилищного фонда. (Зарегистрировано в Минюсте РФ 15.10.2003 N 5176)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>ГОСТ 27751-88 Надежность строительных конструкций и оснований. Основные положения по расчет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>СНиП 2.03.11-85 Защита строительных конструкций от коррозии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>СНиП 2.04.05-91 Отопление, вентиляция и кондиционировани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>СНиП 2.08.01-89 Жилые здания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>СНиП 3.03.01-87 Несущие и ограждающие конструкции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Autospacing="1"/>
              <w:contextualSpacing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>СНиП 3.04.01-87 Изоляционные и отделочные покры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eastAsia="ru-RU"/>
              </w:rPr>
              <w:t>ТЕХНОЛОГИЧЕСКИЙ РЕГЛАМ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  <w:t>по осмотру и обслуживанию кровель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  <w:t>(мягкие кровли – плоские, скатные из наплавляемых материалов)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tbl>
      <w:tblPr>
        <w:tblW w:w="14572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0"/>
        <w:gridCol w:w="2127"/>
        <w:gridCol w:w="4394"/>
        <w:gridCol w:w="3402"/>
        <w:gridCol w:w="1701"/>
        <w:gridCol w:w="2287"/>
      </w:tblGrid>
      <w:tr>
        <w:trPr>
          <w:trHeight w:val="5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п.п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Наименование технологическ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Состав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Основные парамет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Используемые ресурс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Инструменты, приспособления, 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средства механизации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6.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</w:rPr>
              <w:t>Подготовительные   работы.</w:t>
            </w:r>
          </w:p>
        </w:tc>
      </w:tr>
      <w:tr>
        <w:trPr>
          <w:trHeight w:val="22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Получение задания</w:t>
            </w:r>
          </w:p>
          <w:p>
            <w:pPr>
              <w:pStyle w:val="Normal"/>
              <w:widowControl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firstLine="708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Получить наряд-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Подписаться за получение наряда-задания н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Кровельщик- 5 разряд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Кровельщик- 3 разря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Ручка, планшет</w:t>
            </w:r>
          </w:p>
        </w:tc>
      </w:tr>
      <w:tr>
        <w:trPr>
          <w:trHeight w:val="2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Получить бланк Маршрутной кар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Заполнить адреса домов и дату проведения осмот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Ручка, планшет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Определение состояния кр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Изучение конструктивных решений по  устройству покрытия, актов на скрытые работы, исполнительных схем инженерных коммуник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Обеспечение возможности провед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Получить ключи от чердачн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Ключи от осматриваемых помещений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</w:rPr>
              <w:t>Вспомогательные работы.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Сбор инструмента для провед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Кровельщик- 5 разряд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Кровельщик- 3 разряд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Фонарь, молоток, зубило, пассатижи, нож строительный, ножницы, монтировка,  приспособление для зачеканивания,  ножовка по металлу с запасом полотен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Средства защит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Каска, спецодежда, монтажный пояс, страховочная веревка с карабинами, рукавицы.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Расходные материал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Саморезы, гипс строительный, мешки для сбора мусора 20л, герметик кровельный (РЦ-25), унифлекс самоклеющийся.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</w:rPr>
              <w:t>Основные работы.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у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Осмотр чердачн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contextualSpacing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При входе на чердак необходимо убедиться, что дверь закрыта на замок. Проверить чердак на предмет  наличия освещения,  повышенной влажности, мусора,  а также наледи (в зимний период).  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Проведение оценки состояния утеплителя и пароизоляции, осмотр потолков и стен в чердачном помещении. Замеры необходимых параметров (температуры) для оценки температурно-влажностного режима .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Внести в Маршрутную карту все обнаруженные дефекты и неисправности, которые необходимо устранить в ходе ремонта и  технического обслу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Кровельщик- 3 разряд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Фонарь, мелок, термощуп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Осмотр покрытия кр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Общий осмотр кровли: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- выявление мест протечек и повреждений;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- выявление мест раскрытия трещин (если необходимо, с установкой маяков);   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- измерение уклонов кровли и просадок и сравнение их с нормативными;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- определение состояния внутренних водостоков и ендов, оценка степени их разрушения;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- определение состояния гидроизоляции в местах примыкания к вертикальным конструкциям (парапетам, вытяжным трубам, выходам на крышу, опорам антенн, стойкам ограждения).  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Сезонные осмотры кровли:  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.  Весенний осмотр:                            - выявление наличия на кровле пыли, ила,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- проверка состояния защитного слоя, правильность закрепления  защитных металлических свесов, фартуков,   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- выявление характера  и размера вздутий,                                            - определение характера  и объемов работ по ремонту кровли;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.   Летний осмотр:                                           - определение наличия растрескиваний, признаков повреждения материала под влиянием атмосферных факторов, губчатости и оплывания приклеивающих мастик,                        - выявление характера разрушения покровного слоя рулонного материала (появление мелких пузырей, трещин на поверхности);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3. Осенний осмотр:       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- проверка работы внешних и внутренних водостоков,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- во внутренних водостоках определяются зоны застоя воды и степень загрязнения водостоков,                 - при неорганизованном наружном водостоке определяются места и степень замачивания фасадных стен и цоколей водой, наличие затекания дождевой воды через балконы в жилые помещения и приямки подвальных этажей;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4. Зимний осмотр:                                 - проверка зон и глубины отложения снега на поверхности крыши,                         - определение степени обледенения,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- наличие и размер сосулек на карнизе при наружном водостоке,                                    - степень обледенения вентиляционных шахт и зонтов над ними,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- степень подтаивания снега на крыше при разной его толщине и плотности,                - образование ледяных пробок в водосточных трубах и наземных выпусках (отметах) водосточных труб при организованном наружном водостоке.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Внести в Маршрутную карту все обнаруженные дефекты и неисправности следующих элементов и частей кровли:                  - цементно- песчаной стяжки;                              - элементов паро-, тепло- и гидроизоляции;             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- утеплителя;                                      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- внутреннего водостока;                  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- кровельного ковра у воронок и аэраторов;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- кровельного ковра в местах примыкания к парапетам и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выступающим конструктивным элементам                                      парапетов и защитных фартуков из оцинкованной стали  у примыканий;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Кровельщик- 5 разря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Фонарь,  молоток, зубило, пассатижи, нож строительный, ножницы, монтировка.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Сдача работ.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Отчёт о выполнении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Сдача 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Маршрутной карты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с внесённым перечнем обнаруженных, но не исправленных дефектов для целей дальнейшего планирования работ.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Сдача наряд- задания с отметкой для списания расходных материалов.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Сдача полученных ключ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Маршрутную карту н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еобходимо дополнить пометками о захламлённости чердаков и состоянии замков, а так же о следах проживания лиц без определённого места жительства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Документация, собираемая (составляемая) по итогам осмотра:             - паспорт крыши                               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- схема кровли с местами выявленных протечек                       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- дефектная ведомость кровли                 - элементы и узлы кровли (фото или эскиз)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- перечень работ, необходимых для устранения дефектов                        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- подсчет объемов рабо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Кровельщик- 5 разря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Кровельщик- 3 разряд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Ручка, планшет</w:t>
            </w:r>
          </w:p>
        </w:tc>
      </w:tr>
    </w:tbl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  <w:t>. ОСНОВНЫЕ ПРАВИЛА БЕЗОПАСНОСТИ</w:t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sz w:val="20"/>
          <w:szCs w:val="20"/>
        </w:rPr>
      </w:pPr>
      <w:r>
        <w:rPr>
          <w:rFonts w:eastAsia="Calibri" w:cs="Times New Roman" w:ascii="Verdana" w:hAnsi="Verdana"/>
          <w:b/>
          <w:sz w:val="20"/>
          <w:szCs w:val="20"/>
        </w:rPr>
        <w:t>ИНСТРУКЦИЯ № 9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sz w:val="20"/>
          <w:szCs w:val="20"/>
        </w:rPr>
      </w:pPr>
      <w:r>
        <w:rPr>
          <w:rFonts w:eastAsia="Calibri" w:cs="Times New Roman" w:ascii="Verdana" w:hAnsi="Verdana"/>
          <w:b/>
          <w:sz w:val="20"/>
          <w:szCs w:val="20"/>
        </w:rPr>
        <w:t>по охране труда для кровельщика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sz w:val="20"/>
          <w:szCs w:val="20"/>
        </w:rPr>
      </w:pPr>
      <w:r>
        <w:rPr>
          <w:rFonts w:eastAsia="Calibri" w:cs="Times New Roman" w:ascii="Verdana" w:hAnsi="Verdana"/>
          <w:b/>
          <w:sz w:val="20"/>
          <w:szCs w:val="20"/>
        </w:rPr>
      </w:r>
    </w:p>
    <w:p>
      <w:pPr>
        <w:pStyle w:val="TextBodyIndent"/>
        <w:jc w:val="both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 xml:space="preserve">1. ОБЩИЕ  ТРЕБОВАНИЯ БЕЗОПАСНОСТИ </w:t>
      </w:r>
    </w:p>
    <w:p>
      <w:pPr>
        <w:pStyle w:val="TextBodyIndent"/>
        <w:numPr>
          <w:ilvl w:val="1"/>
          <w:numId w:val="10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К самостоятельной работе в качестве кровельщика допускаются  лица не моложе 18 лет, прошедшие соответствующую подготовку, имеющие профессиональные навыки для выполнения работы.</w:t>
      </w:r>
    </w:p>
    <w:p>
      <w:pPr>
        <w:pStyle w:val="TextBodyIndent"/>
        <w:numPr>
          <w:ilvl w:val="1"/>
          <w:numId w:val="10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Перед допуском к самостоятельной работе кровельщик должен пройти:</w:t>
      </w:r>
    </w:p>
    <w:p>
      <w:pPr>
        <w:pStyle w:val="TextBodyIndent"/>
        <w:numPr>
          <w:ilvl w:val="0"/>
          <w:numId w:val="8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обязательные предварительный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качестве кровельщика;   </w:t>
      </w:r>
    </w:p>
    <w:p>
      <w:pPr>
        <w:pStyle w:val="TextBodyIndent"/>
        <w:numPr>
          <w:ilvl w:val="0"/>
          <w:numId w:val="8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вводный инструктаж, инструктаж по пожарной безопасности и первичный инструктаж на рабочем месте;</w:t>
      </w:r>
    </w:p>
    <w:p>
      <w:pPr>
        <w:pStyle w:val="TextBodyIndent"/>
        <w:numPr>
          <w:ilvl w:val="0"/>
          <w:numId w:val="8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стажировку на рабочем месте (от 2-х до 14-ти смен);</w:t>
      </w:r>
    </w:p>
    <w:p>
      <w:pPr>
        <w:pStyle w:val="TextBodyIndent"/>
        <w:numPr>
          <w:ilvl w:val="0"/>
          <w:numId w:val="8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проверку теоретических знаний и практических навыков экзаменационной комиссией, результаты проверки оформляются протоколом и допуском к самостоятельной работе; повторные инструктажи по безопасности труда проводятся не реже одного раза в квартал с записью в журнале инструктажа на рабочем месте.</w:t>
      </w:r>
    </w:p>
    <w:p>
      <w:pPr>
        <w:pStyle w:val="TextBodyIndent"/>
        <w:numPr>
          <w:ilvl w:val="1"/>
          <w:numId w:val="10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</w:rPr>
        <w:t>Кровельщик обязан соблюдать требования безопасности труда   для 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TextBodyIndent"/>
        <w:numPr>
          <w:ilvl w:val="0"/>
          <w:numId w:val="8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расположение рабочего места на значительной высоте относительно земли (пола);</w:t>
      </w:r>
    </w:p>
    <w:p>
      <w:pPr>
        <w:pStyle w:val="TextBodyIndent"/>
        <w:numPr>
          <w:ilvl w:val="0"/>
          <w:numId w:val="8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воздействие аэрозолей, паров органических растворителей, газа, при  производстве кровель из рулонных материалов при варке, разогреве и нанесении горячих мастик на битумной и т.п. основе;</w:t>
      </w:r>
    </w:p>
    <w:p>
      <w:pPr>
        <w:pStyle w:val="TextBodyIndent"/>
        <w:numPr>
          <w:ilvl w:val="0"/>
          <w:numId w:val="8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острые кромки, заусенцы и шероховатость на поверхностях оборудования, материалов;</w:t>
      </w:r>
    </w:p>
    <w:p>
      <w:pPr>
        <w:pStyle w:val="TextBodyIndent"/>
        <w:numPr>
          <w:ilvl w:val="0"/>
          <w:numId w:val="8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повышенная шумность при производстве кровель из листов кровельного железа;</w:t>
      </w:r>
    </w:p>
    <w:p>
      <w:pPr>
        <w:pStyle w:val="TextBodyIndent"/>
        <w:numPr>
          <w:ilvl w:val="0"/>
          <w:numId w:val="8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повышенное напряжение в электрической цепи при использовании электроинструмента.</w:t>
      </w:r>
    </w:p>
    <w:p>
      <w:pPr>
        <w:pStyle w:val="Normal"/>
        <w:numPr>
          <w:ilvl w:val="1"/>
          <w:numId w:val="10"/>
        </w:numPr>
        <w:shd w:val="clear" w:color="auto" w:fill="FFFFFF"/>
        <w:tabs>
          <w:tab w:val="clear" w:pos="708"/>
          <w:tab w:val="left" w:pos="768" w:leader="none"/>
        </w:tabs>
        <w:spacing w:lineRule="exact" w:line="331" w:before="5" w:after="0"/>
        <w:jc w:val="both"/>
        <w:rPr>
          <w:rFonts w:ascii="Verdana" w:hAnsi="Verdana" w:eastAsia="Calibri" w:cs="Times New Roman"/>
          <w:color w:val="000000"/>
          <w:spacing w:val="-16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Для защиты от вредных и механических воздействий кровельщики  обязаны использовать предоставляемые работодателями бесплатно спецодежду и </w:t>
      </w:r>
      <w:r>
        <w:rPr>
          <w:rFonts w:eastAsia="Calibri" w:cs="Times New Roman" w:ascii="Verdana" w:hAnsi="Verdana"/>
          <w:color w:val="000000"/>
          <w:spacing w:val="-1"/>
          <w:sz w:val="20"/>
          <w:szCs w:val="20"/>
        </w:rPr>
        <w:t>средства индивидуальной защиты, предусмотренными по нормам: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spacing w:lineRule="exact" w:line="331" w:before="5" w:after="200"/>
        <w:jc w:val="both"/>
        <w:rPr>
          <w:rFonts w:ascii="Verdana" w:hAnsi="Verdana" w:eastAsia="Calibri" w:cs="Times New Roman"/>
          <w:i/>
          <w:i/>
          <w:color w:val="000000"/>
          <w:spacing w:val="-16"/>
          <w:sz w:val="20"/>
          <w:szCs w:val="20"/>
        </w:rPr>
      </w:pPr>
      <w:r>
        <w:rPr>
          <w:rFonts w:eastAsia="Calibri" w:cs="Times New Roman" w:ascii="Verdana" w:hAnsi="Verdana"/>
          <w:i/>
          <w:color w:val="000000"/>
          <w:spacing w:val="-1"/>
          <w:sz w:val="20"/>
          <w:szCs w:val="20"/>
        </w:rPr>
        <w:t>При работе на жесткой кровле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68" w:leader="none"/>
        </w:tabs>
        <w:spacing w:lineRule="exact" w:line="331" w:before="5" w:after="0"/>
        <w:jc w:val="both"/>
        <w:rPr>
          <w:rFonts w:ascii="Verdana" w:hAnsi="Verdana" w:eastAsia="Calibri" w:cs="Times New Roman"/>
          <w:color w:val="000000"/>
          <w:spacing w:val="-1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-1"/>
          <w:sz w:val="20"/>
          <w:szCs w:val="20"/>
        </w:rPr>
        <w:t>комбинезон  х/б  -  1 на год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68" w:leader="none"/>
        </w:tabs>
        <w:spacing w:lineRule="exact" w:line="331" w:before="5" w:after="0"/>
        <w:jc w:val="both"/>
        <w:rPr>
          <w:rFonts w:ascii="Verdana" w:hAnsi="Verdana" w:eastAsia="Calibri" w:cs="Times New Roman"/>
          <w:color w:val="000000"/>
          <w:spacing w:val="-16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-1"/>
          <w:sz w:val="20"/>
          <w:szCs w:val="20"/>
        </w:rPr>
        <w:t>рукавицы комбинированные – 12 пар в год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68" w:leader="none"/>
        </w:tabs>
        <w:spacing w:lineRule="exact" w:line="331" w:before="5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галоши валяные – 2 пары.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spacing w:lineRule="exact" w:line="331" w:before="5" w:after="200"/>
        <w:jc w:val="both"/>
        <w:rPr>
          <w:rFonts w:ascii="Verdana" w:hAnsi="Verdana" w:eastAsia="Calibri" w:cs="Times New Roman"/>
          <w:i/>
          <w:i/>
          <w:sz w:val="20"/>
          <w:szCs w:val="20"/>
        </w:rPr>
      </w:pPr>
      <w:r>
        <w:rPr>
          <w:rFonts w:eastAsia="Calibri" w:cs="Times New Roman" w:ascii="Verdana" w:hAnsi="Verdana"/>
          <w:i/>
          <w:sz w:val="20"/>
          <w:szCs w:val="20"/>
        </w:rPr>
        <w:t>При работе  на мягкой кровле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68" w:leader="none"/>
        </w:tabs>
        <w:spacing w:lineRule="exact" w:line="331" w:before="5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брюки брезентовые – 1 на год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68" w:leader="none"/>
        </w:tabs>
        <w:spacing w:lineRule="exact" w:line="331" w:before="5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куртка х/б  - 1 на год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68" w:leader="none"/>
        </w:tabs>
        <w:spacing w:lineRule="exact" w:line="331" w:before="5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ботинки кожаные – 1 пара на год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68" w:leader="none"/>
        </w:tabs>
        <w:spacing w:lineRule="exact" w:line="331" w:before="5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наколенники брезентовые (на вате) – до износа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68" w:leader="none"/>
        </w:tabs>
        <w:spacing w:lineRule="exact" w:line="331" w:before="5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рукавицы брезентовые – 6 пар на год.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spacing w:lineRule="exact" w:line="331" w:before="5" w:after="20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spacing w:lineRule="exact" w:line="331" w:before="5" w:after="200"/>
        <w:jc w:val="both"/>
        <w:rPr>
          <w:rFonts w:ascii="Verdana" w:hAnsi="Verdana" w:eastAsia="Calibri" w:cs="Times New Roman"/>
          <w:i/>
          <w:i/>
          <w:sz w:val="20"/>
          <w:szCs w:val="20"/>
        </w:rPr>
      </w:pPr>
      <w:r>
        <w:rPr>
          <w:rFonts w:eastAsia="Calibri" w:cs="Times New Roman" w:ascii="Verdana" w:hAnsi="Verdana"/>
          <w:i/>
          <w:sz w:val="20"/>
          <w:szCs w:val="20"/>
        </w:rPr>
        <w:t>На наружных работах зимой дополнительно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68" w:leader="none"/>
        </w:tabs>
        <w:spacing w:lineRule="exact" w:line="331" w:before="5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куртка х/б на утепляющей прокладке – 1 на 2,5 года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68" w:leader="none"/>
        </w:tabs>
        <w:spacing w:lineRule="exact" w:line="331" w:before="5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брюки х/б на утепляющей прокладке – 1 пара на 2,5 года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68" w:leader="none"/>
        </w:tabs>
        <w:spacing w:lineRule="exact" w:line="331" w:before="5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валенки – 1 пара на 3 года.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spacing w:lineRule="exact" w:line="331" w:before="5" w:after="200"/>
        <w:ind w:left="420" w:hanging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При нахождении на территории стройплощадки кровельщики должны носить защитные каски. 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spacing w:lineRule="exact" w:line="331" w:before="5" w:after="200"/>
        <w:jc w:val="both"/>
        <w:rPr>
          <w:rFonts w:ascii="Verdana" w:hAnsi="Verdana" w:eastAsia="Calibri" w:cs="Times New Roman"/>
          <w:i/>
          <w:i/>
          <w:sz w:val="20"/>
          <w:szCs w:val="20"/>
        </w:rPr>
      </w:pPr>
      <w:r>
        <w:rPr>
          <w:rFonts w:eastAsia="Calibri" w:cs="Times New Roman" w:ascii="Verdana" w:hAnsi="Verdana"/>
          <w:i/>
          <w:sz w:val="20"/>
          <w:szCs w:val="20"/>
        </w:rPr>
        <w:t xml:space="preserve">Кроме того, следует применять: 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68" w:leader="none"/>
        </w:tabs>
        <w:spacing w:lineRule="exact" w:line="331" w:before="5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пояс предохранительный – при работе на высоте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68" w:leader="none"/>
        </w:tabs>
        <w:spacing w:lineRule="exact" w:line="331" w:before="5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очки защитные – при работе с расплавленным битумом, заточке инструмента, 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spacing w:lineRule="exact" w:line="331" w:before="5" w:after="200"/>
        <w:ind w:left="420" w:hanging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   </w:t>
      </w:r>
      <w:r>
        <w:rPr>
          <w:rFonts w:eastAsia="Calibri" w:cs="Times New Roman" w:ascii="Verdana" w:hAnsi="Verdana"/>
          <w:sz w:val="20"/>
          <w:szCs w:val="20"/>
        </w:rPr>
        <w:t>подготовке и очистке поверхности  листов кровельного  железа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68" w:leader="none"/>
        </w:tabs>
        <w:spacing w:lineRule="exact" w:line="331" w:before="5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противошумные вкладыши – при изготовлении звеньев водосточных желобов и 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spacing w:lineRule="exact" w:line="331" w:before="5" w:after="200"/>
        <w:ind w:left="420" w:hanging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   </w:t>
      </w:r>
      <w:r>
        <w:rPr>
          <w:rFonts w:eastAsia="Calibri" w:cs="Times New Roman" w:ascii="Verdana" w:hAnsi="Verdana"/>
          <w:sz w:val="20"/>
          <w:szCs w:val="20"/>
        </w:rPr>
        <w:t>колпаков.</w:t>
      </w:r>
    </w:p>
    <w:p>
      <w:pPr>
        <w:pStyle w:val="TextBodyIndent"/>
        <w:numPr>
          <w:ilvl w:val="1"/>
          <w:numId w:val="10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Находясь на территории производственной площадки, в производственных и бытовых помещениях, на участках работ и рабочих местах, кровельщик обязан выполнять правила внутреннего трудового распорядка, не появляться на работе в состоянии алкогольного или наркотического опьянения и не употреблять алкогольные напитки и наркотики в период нахождения на работе.</w:t>
      </w:r>
    </w:p>
    <w:p>
      <w:pPr>
        <w:pStyle w:val="TextBodyIndent"/>
        <w:numPr>
          <w:ilvl w:val="1"/>
          <w:numId w:val="10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В процессе повседневной деятельности кровельщик обязан:</w:t>
      </w:r>
    </w:p>
    <w:p>
      <w:pPr>
        <w:pStyle w:val="TextBodyIndent"/>
        <w:ind w:left="42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  применять в процессе работы средства малой механизации, машины и механизмы по  назначению, в соответствии с инструкциями заводов-изготовителей;</w:t>
      </w:r>
    </w:p>
    <w:p>
      <w:pPr>
        <w:pStyle w:val="TextBodyIndent"/>
        <w:ind w:left="42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  поддерживать порядок на рабочих местах, очищать их от мусора, снега, наледи,  не допускать нарушений правил складирования материалов и конструкций;</w:t>
      </w:r>
    </w:p>
    <w:p>
      <w:pPr>
        <w:pStyle w:val="TextBodyIndent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 </w:t>
      </w:r>
      <w:r>
        <w:rPr>
          <w:rFonts w:ascii="Verdana" w:hAnsi="Verdana"/>
          <w:sz w:val="20"/>
        </w:rPr>
        <w:t>-   быть внимательными во время работы и не допускать нарушений требований  безопасности труда.</w:t>
      </w:r>
    </w:p>
    <w:p>
      <w:pPr>
        <w:pStyle w:val="TextBodyIndent"/>
        <w:numPr>
          <w:ilvl w:val="1"/>
          <w:numId w:val="10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В зимних условиях, особенно в период оттепели и гололёда, при переходе в рабочее время с объекта на объект, а также по пути на работу и с работы, в целях исключения падения приводящего к травме, соблюдать осторожность, проявляя максимум внимания. Передвижение осуществлять по освещённой территории, посыпанной песком, обходя участки гололёда.</w:t>
      </w:r>
    </w:p>
    <w:p>
      <w:pPr>
        <w:pStyle w:val="TextBodyIndent"/>
        <w:numPr>
          <w:ilvl w:val="1"/>
          <w:numId w:val="10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Кровельщик обяза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 </w:t>
      </w:r>
    </w:p>
    <w:p>
      <w:pPr>
        <w:pStyle w:val="Normal"/>
        <w:rPr>
          <w:rFonts w:ascii="Verdana" w:hAnsi="Verdana" w:eastAsia="Calibri" w:cs="Times New Roman"/>
          <w:b/>
          <w:b/>
          <w:sz w:val="20"/>
          <w:szCs w:val="20"/>
        </w:rPr>
      </w:pPr>
      <w:r>
        <w:rPr>
          <w:rFonts w:eastAsia="Calibri"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Calibri" w:cs="Times New Roman"/>
          <w:b/>
          <w:b/>
          <w:sz w:val="20"/>
          <w:szCs w:val="20"/>
        </w:rPr>
      </w:pPr>
      <w:r>
        <w:rPr>
          <w:rFonts w:eastAsia="Calibri" w:cs="Times New Roman" w:ascii="Verdana" w:hAnsi="Verdana"/>
          <w:b/>
          <w:sz w:val="20"/>
          <w:szCs w:val="20"/>
        </w:rPr>
        <w:t>ТРЕБОВАНИЯ  БЕЗОПАСНОСТИ ПЕРЕД НАЧАЛОМ РАБОТЫ</w:t>
      </w:r>
    </w:p>
    <w:p>
      <w:pPr>
        <w:pStyle w:val="Normal"/>
        <w:shd w:val="clear" w:color="auto" w:fill="FFFFFF"/>
        <w:spacing w:lineRule="exact" w:line="317"/>
        <w:jc w:val="both"/>
        <w:rPr>
          <w:rFonts w:ascii="Verdana" w:hAnsi="Verdana" w:eastAsia="Calibri" w:cs="Times New Roman"/>
          <w:color w:val="000000"/>
          <w:spacing w:val="1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>2.1 Перед началом работы кровельщик обязан:</w:t>
      </w:r>
    </w:p>
    <w:p>
      <w:pPr>
        <w:pStyle w:val="Normal"/>
        <w:shd w:val="clear" w:color="auto" w:fill="FFFFFF"/>
        <w:spacing w:lineRule="exact" w:line="317" w:before="0" w:after="0"/>
        <w:jc w:val="both"/>
        <w:rPr>
          <w:rFonts w:ascii="Verdana" w:hAnsi="Verdana" w:eastAsia="Calibri" w:cs="Times New Roman"/>
          <w:color w:val="000000"/>
          <w:spacing w:val="1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 xml:space="preserve">     </w:t>
      </w: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>-  получить задание на выполнение работы у руководителя (мастера, бригадира);</w:t>
      </w:r>
    </w:p>
    <w:p>
      <w:pPr>
        <w:pStyle w:val="Normal"/>
        <w:shd w:val="clear" w:color="auto" w:fill="FFFFFF"/>
        <w:spacing w:lineRule="exact" w:line="317" w:before="0" w:after="0"/>
        <w:ind w:left="420" w:hanging="0"/>
        <w:jc w:val="both"/>
        <w:rPr>
          <w:rFonts w:ascii="Verdana" w:hAnsi="Verdana" w:eastAsia="Calibri" w:cs="Times New Roman"/>
          <w:color w:val="000000"/>
          <w:spacing w:val="1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 xml:space="preserve">-  пройти инструктаж на рабочем месте и проверку знаний по безопасности труда  с учетом специфики выполняемых работ; </w:t>
      </w:r>
    </w:p>
    <w:p>
      <w:pPr>
        <w:pStyle w:val="Normal"/>
        <w:shd w:val="clear" w:color="auto" w:fill="FFFFFF"/>
        <w:spacing w:lineRule="exact" w:line="317" w:before="0" w:after="0"/>
        <w:ind w:left="420" w:hanging="0"/>
        <w:jc w:val="both"/>
        <w:rPr>
          <w:rFonts w:ascii="Verdana" w:hAnsi="Verdana" w:eastAsia="Calibri" w:cs="Times New Roman"/>
          <w:color w:val="000000"/>
          <w:spacing w:val="1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>-  подготовить необходимые средства индивидуальной защиты и проверить их  исправность;</w:t>
      </w:r>
    </w:p>
    <w:p>
      <w:pPr>
        <w:pStyle w:val="Normal"/>
        <w:shd w:val="clear" w:color="auto" w:fill="FFFFFF"/>
        <w:spacing w:lineRule="exact" w:line="317" w:before="0" w:after="0"/>
        <w:ind w:left="420" w:hanging="0"/>
        <w:jc w:val="both"/>
        <w:rPr>
          <w:rFonts w:ascii="Verdana" w:hAnsi="Verdana" w:eastAsia="Calibri" w:cs="Times New Roman"/>
          <w:color w:val="000000"/>
          <w:spacing w:val="1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>-  проверить рабочее место и подходы к нему на соответствие требованиям  безопасности;</w:t>
      </w:r>
    </w:p>
    <w:p>
      <w:pPr>
        <w:pStyle w:val="Normal"/>
        <w:shd w:val="clear" w:color="auto" w:fill="FFFFFF"/>
        <w:spacing w:lineRule="exact" w:line="317" w:before="0" w:after="0"/>
        <w:ind w:left="420" w:hanging="0"/>
        <w:jc w:val="both"/>
        <w:rPr>
          <w:rFonts w:ascii="Verdana" w:hAnsi="Verdana" w:eastAsia="Calibri" w:cs="Times New Roman"/>
          <w:color w:val="000000"/>
          <w:spacing w:val="1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>-  подобрать технологическую оснастку и инструмент, необходимые при выполнении работы, проверить их на соответствие требованиям безопасности;</w:t>
      </w:r>
    </w:p>
    <w:p>
      <w:pPr>
        <w:pStyle w:val="Normal"/>
        <w:shd w:val="clear" w:color="auto" w:fill="FFFFFF"/>
        <w:spacing w:lineRule="exact" w:line="317" w:before="0" w:after="0"/>
        <w:ind w:left="420" w:hanging="0"/>
        <w:jc w:val="both"/>
        <w:rPr>
          <w:rFonts w:ascii="Verdana" w:hAnsi="Verdana" w:eastAsia="Calibri" w:cs="Times New Roman"/>
          <w:color w:val="000000"/>
          <w:spacing w:val="1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>-  при работе на крыше проверить целостность обрешетки и стропил, а также наличие ограждения опасной зоны в местах производства кровельных работ.</w:t>
      </w:r>
    </w:p>
    <w:p>
      <w:pPr>
        <w:pStyle w:val="Normal"/>
        <w:shd w:val="clear" w:color="auto" w:fill="FFFFFF"/>
        <w:spacing w:lineRule="exact" w:line="317" w:before="0" w:after="0"/>
        <w:ind w:left="420" w:hanging="0"/>
        <w:jc w:val="both"/>
        <w:rPr>
          <w:rFonts w:ascii="Verdana" w:hAnsi="Verdana" w:eastAsia="Calibri" w:cs="Times New Roman"/>
          <w:color w:val="000000"/>
          <w:spacing w:val="1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75" w:hanging="360"/>
        <w:rPr>
          <w:rFonts w:ascii="Verdana" w:hAnsi="Verdana" w:eastAsia="Calibri" w:cs="Times New Roman"/>
          <w:color w:val="000000"/>
          <w:spacing w:val="1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>Кровельщик не должен приступать к выполнению работ при следующих нарушениях требований безопасности:</w:t>
      </w:r>
    </w:p>
    <w:p>
      <w:pPr>
        <w:pStyle w:val="Normal"/>
        <w:spacing w:before="0" w:after="0"/>
        <w:ind w:left="375" w:hanging="0"/>
        <w:rPr>
          <w:rFonts w:ascii="Verdana" w:hAnsi="Verdana" w:eastAsia="Calibri" w:cs="Times New Roman"/>
          <w:color w:val="000000"/>
          <w:spacing w:val="1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>-  отсутствии на крыше с уклоном более 20 градусов переносных стремянок или трапов  с поперечными планками для упора ног или ограждений по краю перекрытия;</w:t>
      </w:r>
    </w:p>
    <w:p>
      <w:pPr>
        <w:pStyle w:val="Normal"/>
        <w:spacing w:before="0" w:after="0"/>
        <w:ind w:left="375" w:hanging="0"/>
        <w:rPr>
          <w:rFonts w:ascii="Verdana" w:hAnsi="Verdana" w:eastAsia="Calibri" w:cs="Times New Roman"/>
          <w:color w:val="000000"/>
          <w:spacing w:val="1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>-  наличии неисправностей технологической оснастки, средств защиты работающих  и инструмента, при которых не допускается их применение;</w:t>
      </w:r>
    </w:p>
    <w:p>
      <w:pPr>
        <w:pStyle w:val="Normal"/>
        <w:spacing w:before="0" w:after="0"/>
        <w:ind w:left="375" w:hanging="0"/>
        <w:rPr>
          <w:rFonts w:ascii="Verdana" w:hAnsi="Verdana" w:eastAsia="Calibri" w:cs="Times New Roman"/>
          <w:color w:val="000000"/>
          <w:spacing w:val="1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>-  недостаточной освещенности рабочего места;</w:t>
      </w:r>
    </w:p>
    <w:p>
      <w:pPr>
        <w:pStyle w:val="Normal"/>
        <w:spacing w:before="0" w:after="0"/>
        <w:ind w:left="375" w:hanging="0"/>
        <w:rPr>
          <w:rFonts w:ascii="Verdana" w:hAnsi="Verdana" w:eastAsia="Calibri" w:cs="Times New Roman"/>
          <w:color w:val="000000"/>
          <w:spacing w:val="1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>-  нарушение целостности обрешетки и стропил.</w:t>
      </w:r>
    </w:p>
    <w:p>
      <w:pPr>
        <w:pStyle w:val="Normal"/>
        <w:spacing w:before="0" w:after="0"/>
        <w:rPr>
          <w:rFonts w:ascii="Verdana" w:hAnsi="Verdana" w:eastAsia="Calibri" w:cs="Times New Roman"/>
          <w:color w:val="000000"/>
          <w:spacing w:val="1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 xml:space="preserve">         </w:t>
      </w: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>Обнаруженные нарушения требований безопасности должны быть устранены  собственными силами, а при невозможности сделать это  кровельщики обязаны  сообщить о них руководителю работ (мастеру, бригадиру).</w:t>
      </w:r>
    </w:p>
    <w:p>
      <w:pPr>
        <w:pStyle w:val="Normal"/>
        <w:spacing w:before="0" w:after="0"/>
        <w:rPr>
          <w:rFonts w:ascii="Verdana" w:hAnsi="Verdana" w:eastAsia="Calibri" w:cs="Times New Roman"/>
          <w:color w:val="000000"/>
          <w:spacing w:val="1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Calibri" w:cs="Times New Roman"/>
          <w:b/>
          <w:b/>
          <w:color w:val="000000"/>
          <w:spacing w:val="1"/>
          <w:sz w:val="20"/>
          <w:szCs w:val="20"/>
        </w:rPr>
      </w:pPr>
      <w:r>
        <w:rPr>
          <w:rFonts w:eastAsia="Calibri" w:cs="Times New Roman" w:ascii="Verdana" w:hAnsi="Verdana"/>
          <w:b/>
          <w:color w:val="000000"/>
          <w:spacing w:val="1"/>
          <w:sz w:val="20"/>
          <w:szCs w:val="20"/>
        </w:rPr>
        <w:t>ТРЕБОВАНИЯ БЕЗОПАСНОСТИ ВО ВРЕМЯ РАБОТЫ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Выход на крышу кровельщик обязан осуществлять в специально предназначенных для этого местах, оборудованных лестницами, трапами с ограждениями и т.п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Verdana" w:hAnsi="Verdana" w:eastAsia="Calibri" w:cs="Times New Roman"/>
          <w:color w:val="000000"/>
          <w:spacing w:val="1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>Для прохода работников, выполняющих работы на крыше с уклоном более 20</w:t>
      </w:r>
      <w:r>
        <w:rPr>
          <w:rFonts w:eastAsia="Calibri" w:cs="Times New Roman" w:ascii="Verdana" w:hAnsi="Verdana"/>
          <w:color w:val="000000"/>
          <w:spacing w:val="1"/>
          <w:sz w:val="20"/>
          <w:szCs w:val="20"/>
          <w:vertAlign w:val="superscript"/>
        </w:rPr>
        <w:t>0</w:t>
      </w: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>, а также на крыше с покрытием не рассчитанным на нагрузку от собственного веса работников, необходимо устраивать трапы шириной не менее 0,3 м с поперечными планками для упора ног, трапы на время работ должны быть закреплены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При выполнении кровельных работ на крыше с уклоном более 20</w:t>
      </w:r>
      <w:r>
        <w:rPr>
          <w:rFonts w:eastAsia="Calibri" w:cs="Times New Roman" w:ascii="Verdana" w:hAnsi="Verdana"/>
          <w:sz w:val="20"/>
          <w:szCs w:val="20"/>
          <w:vertAlign w:val="superscript"/>
        </w:rPr>
        <w:t>0</w:t>
      </w:r>
      <w:r>
        <w:rPr>
          <w:rFonts w:eastAsia="Calibri" w:cs="Times New Roman" w:ascii="Verdana" w:hAnsi="Verdana"/>
          <w:sz w:val="20"/>
          <w:szCs w:val="20"/>
        </w:rPr>
        <w:t xml:space="preserve">  кровельщик обязан применять пояса предохранительные с креплением в местах, указанных руководителем работ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Подъем кровельных материалов на крышу подъемниками (грузоподъемными </w:t>
      </w:r>
      <w:r>
        <w:rPr>
          <w:rFonts w:ascii="Verdana" w:hAnsi="Verdana"/>
          <w:sz w:val="20"/>
          <w:szCs w:val="20"/>
        </w:rPr>
        <w:t>кранами) производить в специальной таре или просто увязанными пакетам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>Размещать на крыше материалы допускается только в</w:t>
      </w:r>
      <w:r>
        <w:rPr>
          <w:rFonts w:eastAsia="Calibri" w:cs="Times New Roman" w:ascii="Verdana" w:hAnsi="Verdana"/>
          <w:sz w:val="20"/>
          <w:szCs w:val="20"/>
        </w:rPr>
        <w:t xml:space="preserve"> специально отведенных местах при соблюдении мер безопасности против их падения, в том числе от воздействия ветровой нагрузки, во время перерывов в работе технологические приспособления, инструмент и материалы должны быть закреплены или убраны с крыш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Verdana" w:hAnsi="Verdana" w:eastAsia="Calibri" w:cs="Times New Roman"/>
          <w:color w:val="000000"/>
          <w:spacing w:val="1"/>
          <w:sz w:val="20"/>
          <w:szCs w:val="20"/>
        </w:rPr>
      </w:pPr>
      <w:r>
        <w:rPr>
          <w:rFonts w:eastAsia="Calibri" w:cs="Times New Roman" w:ascii="Verdana" w:hAnsi="Verdana"/>
          <w:color w:val="000000"/>
          <w:spacing w:val="1"/>
          <w:sz w:val="20"/>
          <w:szCs w:val="20"/>
        </w:rPr>
        <w:t>Не допускается выполнение кровельных работ во время гололёда, тумана, исключающего видимость в пределах фронта работ, грозы и ветра со скоростью 15 м/с и более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Отдельные элементы и детали кровли, в том числе компенсаторы, защитные фартуки, звенья водосточных труб, сливы и т.п. следует подавать на рабочие места в заготовленном виде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Производить заготовку и подгонку отдельных элементов кровли (желобов, водосточных труб, мелких деталей и т.п.) кровельщик обязан в мастерских на специальных верстаках, устойчиво и надежно закрепленных на полу, заготовка отдельных элементом и деталей непосредственно на крыше не допускается.</w:t>
      </w:r>
    </w:p>
    <w:p>
      <w:pPr>
        <w:pStyle w:val="TextBody"/>
        <w:numPr>
          <w:ilvl w:val="1"/>
          <w:numId w:val="12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</w:rPr>
        <w:t>При выполнении заготовительных работ кровельщик обязан: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</w:t>
      </w:r>
      <w:r>
        <w:rPr>
          <w:rFonts w:ascii="Verdana" w:hAnsi="Verdana"/>
          <w:sz w:val="20"/>
        </w:rPr>
        <w:t>-  при рубке кровельной стали зубилом отрубаемую часть детали направлять таким  образом, чтобы осколки не могли нанести повреждения работникам, находящимся   поблиз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 </w:t>
      </w:r>
      <w:r>
        <w:rPr>
          <w:rFonts w:eastAsia="Calibri" w:cs="Times New Roman" w:ascii="Verdana" w:hAnsi="Verdana"/>
          <w:sz w:val="20"/>
          <w:szCs w:val="20"/>
        </w:rPr>
        <w:t>-  обрабатываемую деталь закрепить в тисках, которые закреплены к верстаку;</w:t>
      </w:r>
    </w:p>
    <w:p>
      <w:pPr>
        <w:pStyle w:val="Normal"/>
        <w:spacing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 </w:t>
      </w:r>
      <w:r>
        <w:rPr>
          <w:rFonts w:eastAsia="Calibri" w:cs="Times New Roman" w:ascii="Verdana" w:hAnsi="Verdana"/>
          <w:sz w:val="20"/>
          <w:szCs w:val="20"/>
        </w:rPr>
        <w:t>-  при удалении с верстака пыли, ржавчины, металлической стружки применять специальные щетки, средства защиты – респиратор, очки;</w:t>
      </w:r>
    </w:p>
    <w:p>
      <w:pPr>
        <w:pStyle w:val="Normal"/>
        <w:spacing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 </w:t>
      </w:r>
      <w:r>
        <w:rPr>
          <w:rFonts w:eastAsia="Calibri" w:cs="Times New Roman" w:ascii="Verdana" w:hAnsi="Verdana"/>
          <w:sz w:val="20"/>
          <w:szCs w:val="20"/>
        </w:rPr>
        <w:t>-  резку кровельной стали выполнять специальными ножницами с ручным или  механическим приводом, держа руки не ближе 10 см от лезвия ножниц;</w:t>
      </w:r>
    </w:p>
    <w:p>
      <w:pPr>
        <w:pStyle w:val="Normal"/>
        <w:spacing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 </w:t>
      </w:r>
      <w:r>
        <w:rPr>
          <w:rFonts w:eastAsia="Calibri" w:cs="Times New Roman" w:ascii="Verdana" w:hAnsi="Verdana"/>
          <w:sz w:val="20"/>
          <w:szCs w:val="20"/>
        </w:rPr>
        <w:t>-  короткие полосы металла или мелкие детали при резке на ручных ножницах поддерживать клещами.</w:t>
      </w:r>
    </w:p>
    <w:p>
      <w:pPr>
        <w:pStyle w:val="Normal"/>
        <w:spacing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3.10     Установку колпаков и зонтов на оголовках дымовых и вентиляционных труб,    а также облицовку слуховых окон кровельщик обязан выполнять с подмостей,   запрещается использовать для этих целей приставные лестницы, навеску водосточных труб и т.п. следует вести снизу вверх с подвесных подмостей, лесов или люлек.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</w:t>
      </w:r>
      <w:r>
        <w:rPr>
          <w:rFonts w:eastAsia="Calibri" w:cs="Times New Roman" w:ascii="Verdana" w:hAnsi="Verdana"/>
          <w:sz w:val="20"/>
          <w:szCs w:val="20"/>
        </w:rPr>
        <w:t>Ремонт кровли из рулонных (рубероид, унифлекс, изофлекс и т.п.) или мастичных  материалов  следует производить в сухое и тёплое время года, в дождливую погоду эти работы при их неотложности должны выполняться под тентом.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</w:t>
      </w:r>
      <w:r>
        <w:rPr>
          <w:rFonts w:eastAsia="Calibri" w:cs="Times New Roman" w:ascii="Verdana" w:hAnsi="Verdana"/>
          <w:sz w:val="20"/>
          <w:szCs w:val="20"/>
        </w:rPr>
        <w:t>При  ремонте кровли с применением рулонных материалов места варки и разогрева мастики должны быть удалены от строений  не менее чем на 50 м. Если во время варки мастика воспламенилась, то варочный котёл следует плотно закрыть крышкой для предотвращения поступления к месту горения воздуха, засыпать огонь песком или затушить с применением огнетушителя. Применять для этого воду запрещается, т.к. образовавшийся пар может причинить ожоги работнику, гасящему пламя.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</w:t>
      </w:r>
      <w:r>
        <w:rPr>
          <w:rFonts w:eastAsia="Calibri" w:cs="Times New Roman" w:ascii="Verdana" w:hAnsi="Verdana"/>
          <w:sz w:val="20"/>
          <w:szCs w:val="20"/>
        </w:rPr>
        <w:t>Работники, занятые приготовлением и применением битумных мастик, должны применять средства защиты: спецодежду, брезентовые рукавицы, защитные очки и респиратор.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</w:t>
      </w:r>
      <w:r>
        <w:rPr>
          <w:rFonts w:eastAsia="Calibri" w:cs="Times New Roman" w:ascii="Verdana" w:hAnsi="Verdana"/>
          <w:sz w:val="20"/>
          <w:szCs w:val="20"/>
        </w:rPr>
        <w:t>При выполнении ремонтных работ на крыше с применением горячей мастики бачок с расплавленной мастикой должен устанавливаться на горизонтальной плоскости.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</w:t>
      </w:r>
      <w:r>
        <w:rPr>
          <w:rFonts w:eastAsia="Calibri" w:cs="Times New Roman" w:ascii="Verdana" w:hAnsi="Verdana"/>
          <w:sz w:val="20"/>
          <w:szCs w:val="20"/>
        </w:rPr>
        <w:t>При промазке материалов и основания горячими мастиками должны быть приняты меры против возможного стекания излишек расплавленной мастики вниз.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</w:t>
      </w:r>
      <w:r>
        <w:rPr>
          <w:rFonts w:eastAsia="Calibri" w:cs="Times New Roman" w:ascii="Verdana" w:hAnsi="Verdana"/>
          <w:sz w:val="20"/>
          <w:szCs w:val="20"/>
        </w:rPr>
        <w:t>Переносить горячую мастику разрешается только в закрытых ёмкостях, снабжённых прочными ручками для переноса двумя работниками, перенос с использованием жерди, трубы, прутка и т.п. и с опорой на плечи двух идущих друг за другом работников запрещается.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</w:t>
      </w:r>
      <w:r>
        <w:rPr>
          <w:rFonts w:eastAsia="Calibri" w:cs="Times New Roman" w:ascii="Verdana" w:hAnsi="Verdana"/>
          <w:sz w:val="20"/>
          <w:szCs w:val="20"/>
        </w:rPr>
        <w:t>При производстве рулонной кровли с использованием КГМ - кровельного гидроизоляционного материала (унифлекса, изофлекса и т.п.)  и применением огневых работ для оплавления битумного вяжущего слоя нижней стороны полотна КГМ пламенем газо-воздушных горелок,  лицо ответственное за пожарную безопасность на участке (службе, цехе) обязано:</w:t>
      </w:r>
    </w:p>
    <w:p>
      <w:pPr>
        <w:pStyle w:val="Normal"/>
        <w:ind w:left="360" w:hanging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-   проверить подготовленность места проведения огневых работ, при необходимости организовать дополнительные противопожарные мероприятия и сделать об этом запись в наряде-допуске;</w:t>
      </w:r>
    </w:p>
    <w:p>
      <w:pPr>
        <w:pStyle w:val="Normal"/>
        <w:ind w:left="420" w:hanging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-  проверить у назначенного ответственного лица и работников, которые будут проводить огневые работы, наличие квалификационных удостоверений и знание правил пожарной безопасности;</w:t>
      </w:r>
    </w:p>
    <w:p>
      <w:pPr>
        <w:pStyle w:val="Normal"/>
        <w:ind w:left="420" w:hanging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-  при необходимости потребовать на месте производства огневых работ, проводимых  в пожароопасных и взрывоопасных условиях, выставить дополнительный временный пост, оснащённый необходимыми средствами пожаротушения.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</w:t>
      </w:r>
      <w:r>
        <w:rPr>
          <w:rFonts w:eastAsia="Calibri" w:cs="Times New Roman" w:ascii="Verdana" w:hAnsi="Verdana"/>
          <w:sz w:val="20"/>
          <w:szCs w:val="20"/>
        </w:rPr>
        <w:t>В каждом случае перед проведением огневых работ на временных местах руководитель работ (начальник службы, участка, мастер) обязан:</w:t>
      </w:r>
    </w:p>
    <w:p>
      <w:pPr>
        <w:pStyle w:val="Normal"/>
        <w:ind w:left="360" w:hanging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-   обеспечить разработку и осуществление мероприятий по пожарной безопасности на местах проведения работ.  поставить об этом в известность лицо, ответственное за пожарную безопасность в организации;  </w:t>
      </w:r>
    </w:p>
    <w:p>
      <w:pPr>
        <w:pStyle w:val="Normal"/>
        <w:ind w:left="360" w:hanging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-  назначить лиц, непосредственно отвечающих за соблюдение правил пожарной безопасности на месте ведения этих работ, проинструктировать их и непосредственных исполнителей (кровельщиков, паяльщиков, электро- газосварщиков и др.) о мерах пожарной безопасности, оформить и выдать наряд –допуск на проведение огневых работ по установленной форме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</w:t>
      </w:r>
      <w:r>
        <w:rPr>
          <w:rFonts w:eastAsia="Calibri" w:cs="Times New Roman" w:ascii="Verdana" w:hAnsi="Verdana"/>
          <w:sz w:val="20"/>
          <w:szCs w:val="20"/>
        </w:rPr>
        <w:t xml:space="preserve">Для переноски и хранения инструментов и мелких деталей кровельщики обязаны </w:t>
      </w:r>
    </w:p>
    <w:p>
      <w:pPr>
        <w:pStyle w:val="Normal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   </w:t>
      </w:r>
      <w:r>
        <w:rPr>
          <w:rFonts w:eastAsia="Calibri" w:cs="Times New Roman" w:ascii="Verdana" w:hAnsi="Verdana"/>
          <w:sz w:val="20"/>
          <w:szCs w:val="20"/>
        </w:rPr>
        <w:t>использовать индивидуальные сумки или портативные ручные ящики, при переноске   или перевозке инструмента его режущие и острые части должны быть защищены  чехлами.</w:t>
      </w:r>
    </w:p>
    <w:p>
      <w:pPr>
        <w:pStyle w:val="Normal"/>
        <w:ind w:left="720" w:hanging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b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</w:t>
      </w:r>
      <w:r>
        <w:rPr>
          <w:rFonts w:eastAsia="Calibri" w:cs="Times New Roman" w:ascii="Verdana" w:hAnsi="Verdana"/>
          <w:sz w:val="20"/>
          <w:szCs w:val="20"/>
        </w:rPr>
        <w:t>При изменении погодных условий (снегопад, туман или дождь), ухудшающий видимость в пределах фронта работ, а также усилия ветра до скорости 15 м/с и более кровельщики обязаны прекратить работы и сообщить об этом мастеру (бригадиру) или руководителю работ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При возникновении неисправности подмостей, люлек или электроинструмента, а также нарушений целостности обрешетки или стропил кровельщики должны приостановить работу и сообщить об этом мастеру (бригадиру)  или руководителю работ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При возникновении пожара, а также при обнаружении признаков горения (задымления, запаха гари, повышение температуры) следует немедленно сообщить об этом по телефону «01», принять меры по эвакуации людей, тушению пожара и сохранению материальных ценностей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При получении травмы, отравления или внезапного заболевания кого-либо из работников, пострадавшему необходимо немедленно оказать первую помощь и сообщить непосредственному руководителю работ, для принятия неотложных мер.</w:t>
      </w:r>
    </w:p>
    <w:p>
      <w:pPr>
        <w:pStyle w:val="Normal"/>
        <w:ind w:left="720" w:hanging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b/>
          <w:sz w:val="20"/>
          <w:szCs w:val="20"/>
        </w:rPr>
        <w:t>5. ТРЕБОВАНИЯ БЕЗОПАСНОСТИ ПО ОКОНЧАНИИ РАБОТ</w:t>
      </w:r>
    </w:p>
    <w:p>
      <w:pPr>
        <w:pStyle w:val="Normal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  </w:t>
      </w:r>
      <w:r>
        <w:rPr>
          <w:rFonts w:eastAsia="Calibri" w:cs="Times New Roman" w:ascii="Verdana" w:hAnsi="Verdana"/>
          <w:sz w:val="20"/>
          <w:szCs w:val="20"/>
        </w:rPr>
        <w:t>По окончании работы кровельщик обязан:</w:t>
      </w:r>
    </w:p>
    <w:p>
      <w:pPr>
        <w:pStyle w:val="Normal"/>
        <w:spacing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 </w:t>
      </w:r>
      <w:r>
        <w:rPr>
          <w:rFonts w:eastAsia="Calibri" w:cs="Times New Roman" w:ascii="Verdana" w:hAnsi="Verdana"/>
          <w:sz w:val="20"/>
          <w:szCs w:val="20"/>
        </w:rPr>
        <w:t xml:space="preserve">-  привести в порядок рабочее место и убрать с кровли строительный мусор, </w:t>
      </w:r>
    </w:p>
    <w:p>
      <w:pPr>
        <w:pStyle w:val="Normal"/>
        <w:spacing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    </w:t>
      </w:r>
      <w:r>
        <w:rPr>
          <w:rFonts w:eastAsia="Calibri" w:cs="Times New Roman" w:ascii="Verdana" w:hAnsi="Verdana"/>
          <w:sz w:val="20"/>
          <w:szCs w:val="20"/>
        </w:rPr>
        <w:t>используемые приспособления, инструмент и другие посторонние предметы;</w:t>
      </w:r>
    </w:p>
    <w:p>
      <w:pPr>
        <w:pStyle w:val="Normal"/>
        <w:spacing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 </w:t>
      </w:r>
      <w:r>
        <w:rPr>
          <w:rFonts w:eastAsia="Calibri" w:cs="Times New Roman" w:ascii="Verdana" w:hAnsi="Verdana"/>
          <w:sz w:val="20"/>
          <w:szCs w:val="20"/>
        </w:rPr>
        <w:t>-  ручной инструмент, приспособления, спецодежду и средства индивидуальной защиты</w:t>
      </w:r>
    </w:p>
    <w:p>
      <w:pPr>
        <w:pStyle w:val="Normal"/>
        <w:spacing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    </w:t>
      </w:r>
      <w:r>
        <w:rPr>
          <w:rFonts w:eastAsia="Calibri" w:cs="Times New Roman" w:ascii="Verdana" w:hAnsi="Verdana"/>
          <w:sz w:val="20"/>
          <w:szCs w:val="20"/>
        </w:rPr>
        <w:t>очистить и убрать в предназначенное для хранения место;</w:t>
      </w:r>
    </w:p>
    <w:p>
      <w:pPr>
        <w:pStyle w:val="Normal"/>
        <w:spacing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 </w:t>
      </w:r>
      <w:r>
        <w:rPr>
          <w:rFonts w:eastAsia="Calibri" w:cs="Times New Roman" w:ascii="Verdana" w:hAnsi="Verdana"/>
          <w:sz w:val="20"/>
          <w:szCs w:val="20"/>
        </w:rPr>
        <w:t xml:space="preserve">-  обо всех замеченных во время работы неполадках сообщить мастеру  (бригадиру)  или </w:t>
      </w:r>
    </w:p>
    <w:p>
      <w:pPr>
        <w:pStyle w:val="Normal"/>
        <w:spacing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       </w:t>
      </w:r>
      <w:r>
        <w:rPr>
          <w:rFonts w:eastAsia="Calibri" w:cs="Times New Roman" w:ascii="Verdana" w:hAnsi="Verdana"/>
          <w:sz w:val="20"/>
          <w:szCs w:val="20"/>
        </w:rPr>
        <w:t>руководителю работ.</w:t>
      </w:r>
    </w:p>
    <w:p>
      <w:pPr>
        <w:pStyle w:val="ListParagraph"/>
        <w:spacing w:lineRule="auto" w:line="240" w:beforeAutospacing="1" w:after="0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val="en-US" w:eastAsia="ru-RU"/>
        </w:rPr>
        <w:t>IV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  <w:t>. ТЕХНИКО-ЭКОНОМИЧЕСКИЕ ПОКАЗАТЕЛИ</w:t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Продолжительность выполнения работ</w:t>
      </w:r>
    </w:p>
    <w:tbl>
      <w:tblPr>
        <w:tblStyle w:val="a4"/>
        <w:tblW w:w="1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305"/>
        <w:gridCol w:w="1825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  <w:t>Работа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  <w:t>Наименование технологического процесс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  <w:t>Плановые Трудозатраты (чел/час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  <w:t>Основа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20"/>
                <w:szCs w:val="20"/>
                <w:lang w:val="ru-RU" w:eastAsia="en-US" w:bidi="ar-SA"/>
              </w:rPr>
              <w:t>Осмотр чердачного помещения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ru-RU" w:eastAsia="en-US" w:bidi="ar-SA"/>
              </w:rPr>
              <w:t>Осмотр чердачного помещения (1000м2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  <w:t xml:space="preserve">Результаты проведения хронометража о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  <w:t>22 сентября 2010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20"/>
                <w:szCs w:val="20"/>
                <w:lang w:val="ru-RU" w:eastAsia="en-US" w:bidi="ar-SA"/>
              </w:rPr>
              <w:t>Осмотр покрытия кровли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ru-RU" w:eastAsia="en-US" w:bidi="ar-SA"/>
              </w:rPr>
              <w:t>Осмотр кровли металлической (1000м2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  <w:t>ТЭРэ50-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Расходные материалы</w:t>
      </w:r>
    </w:p>
    <w:tbl>
      <w:tblPr>
        <w:tblStyle w:val="a4"/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095"/>
        <w:gridCol w:w="1701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  <w:t>Материал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  <w:t>Ед. измер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  <w:t>Норма на 1000м2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  <w:t>Основа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20"/>
                <w:szCs w:val="20"/>
                <w:lang w:val="ru-RU" w:eastAsia="en-US" w:bidi="ar-SA"/>
              </w:rPr>
              <w:t>Саморезы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ru-RU" w:eastAsia="en-US" w:bidi="ar-SA"/>
              </w:rPr>
              <w:t>Ш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20"/>
                <w:szCs w:val="20"/>
                <w:lang w:val="ru-RU" w:eastAsia="en-US" w:bidi="ar-SA"/>
              </w:rPr>
              <w:t>Гипс строительный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ru-RU" w:eastAsia="en-US" w:bidi="ar-SA"/>
              </w:rPr>
              <w:t>К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20"/>
                <w:szCs w:val="20"/>
                <w:lang w:val="ru-RU" w:eastAsia="en-US" w:bidi="ar-SA"/>
              </w:rPr>
              <w:t>Мешки для мусора 20л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ru-RU" w:eastAsia="en-US" w:bidi="ar-SA"/>
              </w:rPr>
              <w:t>Ш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20"/>
                <w:szCs w:val="20"/>
                <w:lang w:val="ru-RU" w:eastAsia="en-US" w:bidi="ar-SA"/>
              </w:rPr>
              <w:t>Герметик РЦ-25</w:t>
            </w:r>
            <w:r>
              <w:rPr>
                <w:rFonts w:eastAsia="Calibri" w:cs="Times New Roman" w:ascii="Verdana" w:hAnsi="Verdana"/>
                <w:color w:val="000000"/>
                <w:kern w:val="0"/>
                <w:sz w:val="20"/>
                <w:szCs w:val="20"/>
                <w:lang w:val="en-US" w:eastAsia="en-US" w:bidi="ar-SA"/>
              </w:rPr>
              <w:t> 600</w:t>
            </w:r>
            <w:r>
              <w:rPr>
                <w:rFonts w:eastAsia="Calibri" w:cs="Times New Roman" w:ascii="Verdana" w:hAnsi="Verdana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мл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ru-RU" w:eastAsia="en-US" w:bidi="ar-SA"/>
              </w:rPr>
              <w:t>Ш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20"/>
                <w:szCs w:val="20"/>
                <w:lang w:val="ru-RU" w:eastAsia="en-US" w:bidi="ar-SA"/>
              </w:rPr>
              <w:t>Унифлекс самоклеющийся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ru-RU" w:eastAsia="en-US" w:bidi="ar-SA"/>
              </w:rPr>
              <w:t>М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6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0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3aa1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b41c72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6" w:customStyle="1">
    <w:name w:val="Основной текст Знак"/>
    <w:basedOn w:val="DefaultParagraphFont"/>
    <w:qFormat/>
    <w:rsid w:val="00b41c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b41c72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b41c72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60a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a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b41c72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paragraph" w:styleId="BodyText2">
    <w:name w:val="Body Text 2"/>
    <w:basedOn w:val="Normal"/>
    <w:link w:val="2"/>
    <w:qFormat/>
    <w:rsid w:val="00b41c72"/>
    <w:pPr>
      <w:tabs>
        <w:tab w:val="clear" w:pos="708"/>
        <w:tab w:val="left" w:pos="284" w:leader="none"/>
        <w:tab w:val="left" w:pos="4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347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4</Pages>
  <Words>3450</Words>
  <Characters>19671</Characters>
  <CharactersWithSpaces>23075</CharactersWithSpaces>
  <Paragraphs>46</Paragraphs>
  <Company>муп ж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6:00Z</dcterms:created>
  <dc:creator>Фарафонов</dc:creator>
  <dc:description/>
  <dc:language>en-US</dc:language>
  <cp:lastModifiedBy>Папкова</cp:lastModifiedBy>
  <cp:lastPrinted>2011-02-15T14:22:00Z</cp:lastPrinted>
  <dcterms:modified xsi:type="dcterms:W3CDTF">2011-05-27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