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ind w:left="6521" w:hanging="0"/>
        <w:rPr/>
      </w:pPr>
      <w:r>
        <w:rPr/>
        <w:t>Приложение № 2</w:t>
        <w:br/>
        <w:t>к приказу Минэкономразвития России</w:t>
        <w:br/>
        <w:t>от 06.10.2016 № 641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spacing w:before="0" w:after="360"/>
        <w:jc w:val="center"/>
        <w:rPr/>
      </w:pPr>
      <w:r>
        <w:rPr/>
        <w:t>раскрытия информации государственными</w:t>
        <w:br/>
        <w:t>(муниципальными) унитарными предприятиям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444"/>
        <w:gridCol w:w="3856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ая характеристика государственного (муниципального) унитарного</w:t>
              <w:br/>
              <w:t>предприятия (У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«Жилищно-коммунальное хозяйство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ы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адрес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атчина, ул. Соборная, д. 1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012434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УП в информационно-телекоммуникационной сети “Интернет”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http://upravdom.gtn.ru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УП (Ф.И.О., наименование единоличного исполнительного органа и реквизиты решения о его назначен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здняк Максим Михайлович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аспоряжение Администрации Гатчинского муниципального района Ленинградской области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8.2023 № 447/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УП ЖКХ г. Гатчины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2 от 29.12.20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ведении в отношении УП процедуры, применяемой в деле о банкротстве (наименование процедуры, дата и номер судебного решения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УП, тыс.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00,0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реднесписочная численность работников УП по состоянию на отчетную дат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лиалах и представительствах УП с указанием адресов местонахожд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рганизаций, в уставном капитале которых доля участия УП превышает 25%, с указанием наименования и ОГРН каждой организа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№ 2-4/2024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предприятия как участника дела –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апелля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№ 2-119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кассационн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№ 2-1487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ска – предоставление информации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№ 2-1637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№ 2-416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№ 2-2838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№ 2-2850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-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№ 2-4157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№ 2-5038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№ А56-117942/2022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третье лицо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№ А56-31977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ответчик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озмещение ущерба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12. № А56-35886/2024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статус предприятия как участника дела – истец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предмет иска – взыскание задолженности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судебного разбирательства – перва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– ОГРН), сумма требований в руб.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сновная продукция (работы, услуги), производство которой осуществляется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сновной продукции (работ, услуг), производство которой осуществляется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сплуатацией жилого фонда за вознаграждение или на договорной основ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6 месяцев  2024 года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34 тыс. руб. (без НД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ого заказа в общем объеме выполняемых работ (услуг) в % к выручке УП за отчетный пери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П в Реестре хозяйствующих субъектов, имеющих долю на рынке определенного товара в размере более чем 35%, с указанием таких товаров, работ, услуг и доли на рынк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Объекты недвижимого имущества, включая земельные участки У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даний, сооружений, помещен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,9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аждого здания, сооружения, помещения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р. 25 Октября, д. 9, пом.</w:t>
            </w:r>
            <w:r>
              <w:rPr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0995-47/054/2022-5 от 23.03.202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5, пом. 1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318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7: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Коли Подрядчикова, д. 13, пом. 3-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713-47/054/2021-2 от 16.02.20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2:20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ул. Урицкого, д. 20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41311-47/017/2019-1 от 09.09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троенные кирпичные гаражи № 1 и № 2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г. Гатчина, пр. 25 Октября, д. 9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14319-47/017/2019-1 от 31.05.20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102014:1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6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й корпус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5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53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ст УЖКХ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Киевская, д. 13-а, корп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7/016-47/016/009/2016-2656/1 от 19.07.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сева, д. 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16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9083: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-мини-прачечна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21-47/016/2017-1 от 14.02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хлова, д. 33б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0-47/017/2018-2 от 03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3:7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Ленинградская область, Гатчинский муниципальный район, Гатчинское городское поселение,              г. Гатчина, ул. Волкова, д. 1                корп. 2, пом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, 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1:1995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1:16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53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8-47/017/2018-1 от 04.07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пр. 25 Октября, д. 9, пом. </w:t>
            </w:r>
            <w:r>
              <w:rPr>
                <w:sz w:val="24"/>
                <w:szCs w:val="24"/>
                <w:lang w:val="en-US"/>
              </w:rPr>
              <w:t>XI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40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09-47/017/2018-1 от 24.04.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вший пункт приемки бель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атчинский район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12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расноармейский, д. 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3265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Кныша, д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5151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д. 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000000:24875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Военлетов, д. 6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п.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46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Ленинградская область,                 г. Гатчина, ул. Чкалова, д. 17/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000000:6090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838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имен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значение, фактическое использова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помещ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ул. Соборная, д. 2а, пом. 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щая площадь в кв. м (протяженность в пог. м)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этажност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№ 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од постройк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раткие сведения о техническом состоянии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состоя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б отнесении здания, сооружения к объектам культурного наслед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ид права, на котором УП использует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е вед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квизиты документов, подтверждающих права на здание, сооруж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04:934-47/017/2017-1 от 11.10.2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ведения о наличии (отсутствии) обременений с указанием даты возникновения и срока, на который установлено обременение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кадастровый номер земельного участка, на котором расположено здание (сооруже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:25:0102004:27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ая площадь принадлежащих и (или) используемых УП земельных участков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56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аждого земельного участка: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Гатчина, пер. Солнечный, д. 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зданий  и сооруж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4: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659,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 № 4362-18/16 от 13.02.2018, дата государственной регистрации - 12.03.2018, номер государственной регистрации: 47:25:0101004:8-47/017/2018-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3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д. 13-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оммунально-складских, промышленных и нежилых зданий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7007:129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254395,8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0-18/16 от 16.02.2018, дата государственной регистрации – 12.03.2018, номер государственной регистрации: 47:25:0107007:129-47/017/2018-2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2.2018 до 29.01.206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, д. 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ородской бан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25: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5592210,00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земельного участка № 4364-18/16 от 16.03.2018, дата государственной регистрации – 06.04.2018, номер государственной регистрации: 47:25:0102025:1-47/016/2018-1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6.03.2018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25 Октября, уч. 9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2014:111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151268,92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говор аренды земельного участка № 4498-23/16 от 06.04.2023, дата государственной регистрации – 07.04.2023, номер государственной регистрации: 47:25:0102014:111-47/053/2023-3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06.04.2023 на 49 л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местонахождения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г. Гатчина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охлова, уч. 33Б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лощадь в кв. м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тегория земель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ы разрешенного использования земельного участка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ый номер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5:0101003:79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адастровая стоимость, руб.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1148618,24</w:t>
              </w:r>
            </w:hyperlink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ид права, на котором УП использует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еквизиты документов, подтверждающих права на земельный участок;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говор аренды земельного участка № 4497-23/16 от 06.04.2023, дата государственной регистрации – 10.04.2023, номер государственной регистрации: 47:25:0101003:795-47/063/2023-3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ведения о наличии (отсутствии) обременений с указанием даты возникновения и срока, на который установлено обременение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 с 10.04.2023 на 49 л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Рысева, д. 4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9083:16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309,1 кв.м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Нежилое здание (баня-мини-прачечная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Ленинградская область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. Леонова, д. 10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: 47:25:0102025:21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566,0 к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ые с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нематериальных активов УП с указанием по каждому активу срока полезного использова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движимого имущества УП остаточной балансовой стоимостью свыше пятисот тысяч рубле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балансовых активов и обязательств У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19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70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за 2020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53 тыс. руб. (без НДС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Выручка за 2021 год по Ф-2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14 тыс. руб. (без НДС)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9 год – 523569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0 год – 350403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1 год – 0,00 руб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 9 месяцев 2024 года- 0,00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финансовых вложений УП с указанием наименования и ОГРН организации, доли участия в процентах от уставного капитала, количества акци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dom.gtn.ru/" TargetMode="External"/><Relationship Id="rId3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4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5" Type="http://schemas.openxmlformats.org/officeDocument/2006/relationships/hyperlink" Target="https://rosreestr.gov.ru/wps/portal/p/cc_ib_portal_services/cc_ib_ais_fdgko/!ut/p/z1/lVBta8IwEP41fu1d1Nnit1qG-MJUnNPmy0jbWDvSpKTpmP9-SWWjcxNZCBx53u4uQOEAVLL3ImemUJIJ-47p6HW6GT6SaEgW091khOFsPZ-8zCJE9GF_JdgQ3wrCBRmQKeKKAP2f_5fA-fHGCdH66VWLnxNE_TsCN-K9JnOguVDJ5T9CmQyCHKjmR6659hpt4ZMxVT3uYQ_PTGb8w9NND_9Sn1Rt4PAtgtju79_cP0DYuvFSJY1WQnANcc2ZTk-r5I2npnbkBfDMueIQqxZ3cMXyQuaeLfypKRNnbVetlTaOUDpzGKvTTojmlaWf26hwuewwx0aIiGU2atsCEBvd8G6gZKV1ZfzIGmE6zkvZGm1FEA_9cf9hjAT7aCuBqtwdsFiX-8AEOCiDr_sJtiRtnQ!!/p0/IZ7_GQ4E1C41KGUB60AIPJBVIC0080=CZ6_GQ4E1C41KGUB60AIPJBVIC0007=MEcontroller!objectCard==/?restoreSessionState=true&amp;id=81231750000&amp;refController=searchObjects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3:00Z</dcterms:created>
  <dc:creator>КонсультантПлюс</dc:creator>
  <dc:description/>
  <dc:language>en-US</dc:language>
  <cp:lastModifiedBy>Natali</cp:lastModifiedBy>
  <cp:lastPrinted>2023-02-09T15:33:00Z</cp:lastPrinted>
  <dcterms:modified xsi:type="dcterms:W3CDTF">2024-11-08T11:07:00Z</dcterms:modified>
  <cp:revision>3</cp:revision>
  <dc:subject/>
  <dc:title/>
</cp:coreProperties>
</file>